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Times New Roman"/>
          <w:spacing w:val="0"/>
          <w:sz w:val="44"/>
          <w:szCs w:val="44"/>
        </w:rPr>
      </w:pPr>
      <w:r>
        <w:rPr>
          <w:rFonts w:ascii="宋体" w:hAnsi="宋体" w:cs="Times New Roman" w:eastAsia="方正小标宋简体"/>
          <w:spacing w:val="0"/>
          <w:sz w:val="44"/>
          <w:szCs w:val="44"/>
        </w:rPr>
        <w:t>龙南市纪委市监委拟调入人员名单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pacing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pacing w:val="0"/>
                <w:sz w:val="32"/>
                <w:szCs w:val="32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pacing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pacing w:val="0"/>
                <w:sz w:val="32"/>
                <w:szCs w:val="32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pacing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pacing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pacing w:val="0"/>
                <w:sz w:val="32"/>
                <w:szCs w:val="32"/>
              </w:rPr>
              <w:t>单位及职务职级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Times New Roman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pacing w:val="0"/>
                <w:sz w:val="32"/>
                <w:szCs w:val="32"/>
              </w:rPr>
              <w:t>一、市纪委市监委派驻机构岗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  <w:t>JW01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邹青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杨村镇人民政府四级主任科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  <w:t>JW01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赖倩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杨村镇人民政府一级科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  <w:t>JW01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刘小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市法院四级警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  <w:t>JW01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李小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市市场监督管理局一级科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  <w:t>JW01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唐</w:t>
            </w:r>
            <w:r>
              <w:rPr>
                <w:rFonts w:ascii="宋体" w:hAnsi="宋体" w:cs="宋体"/>
                <w:spacing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杨村镇人民政府一级科员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pacing w:val="0"/>
                <w:sz w:val="32"/>
                <w:szCs w:val="32"/>
              </w:rPr>
              <w:t>二、市纪委市监委技术保障中心岗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32"/>
                <w:szCs w:val="32"/>
              </w:rPr>
              <w:t>JW02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32"/>
                <w:szCs w:val="32"/>
              </w:rPr>
              <w:t>钟伟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市水利局干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32"/>
                <w:szCs w:val="32"/>
              </w:rPr>
              <w:t>JW02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32"/>
                <w:szCs w:val="32"/>
              </w:rPr>
              <w:t>唐淑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程龙镇人民政府综合便民服务中心干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32"/>
                <w:szCs w:val="32"/>
              </w:rPr>
              <w:t>JW0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32"/>
                <w:szCs w:val="32"/>
              </w:rPr>
              <w:t>廖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32"/>
                <w:szCs w:val="32"/>
              </w:rPr>
              <w:t>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spacing w:val="0"/>
                <w:sz w:val="32"/>
                <w:szCs w:val="32"/>
              </w:rPr>
              <w:t>龙南镇人民政府综合便民服务中心干部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rPr>
          <w:rFonts w:ascii="宋体" w:hAnsi="宋体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仿宋_GB2312"/>
      <w:color w:val="auto"/>
      <w:spacing w:val="-11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7T02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